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</w:t>
      </w:r>
      <w:r>
        <w:rPr>
          <w:rFonts w:eastAsia="Courier New" w:ascii="Courier New" w:hAnsi="Courier New"/>
          <w:color w:val="auto"/>
          <w:sz w:val="20"/>
          <w:lang w:val="es-ES_tradnl"/>
        </w:rPr>
        <w:t>34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948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siderando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4/96 y haciendo lugar a</w:t>
        <w:br/>
        <w:t>la excepción prevista en el punto 3o de la Resolución N°34/96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Convalidar la designación efectua-</w:t>
        <w:br/>
        <w:t>da por la Cámara Federal de Apelaciones de Corrientes en el</w:t>
        <w:br/>
        <w:t>cargo de auxiliar de servicio, del señor Rubén Pastor Saucedo</w:t>
        <w:br/>
        <w:t>en reemplazo del señor Quintín González que falleció para</w:t>
        <w:br/>
        <w:t>desempeñarse en el Juzgado Federal de Paso de Los Lib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saber a la citad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sucesivo conforme lo previsto en el art.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Reso-</w:t>
        <w:br/>
        <w:t xml:space="preserve">lución N° 34/96 y considerand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I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Resolución N° 154/96</w:t>
        <w:br/>
        <w:t>cuyas fotocopias se adjuntan, deberá contar -como requisito</w:t>
        <w:br/>
        <w:t xml:space="preserve">previo a la designación de agentes en cargos del Anexo </w:t>
      </w:r>
      <w:r>
        <w:rPr>
          <w:rFonts w:eastAsia="Courier New" w:ascii="Courier New" w:hAnsi="Courier New"/>
          <w:color w:val="auto"/>
          <w:sz w:val="20"/>
          <w:lang w:val="en-US"/>
        </w:rPr>
        <w:t>III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l personal- con la autorización expresa de este Tribunal.</w:t>
        <w:br/>
        <w:t>Caso contrario no se dará curso favorable al pedido de conva-</w:t>
        <w:br/>
        <w:t xml:space="preserve">lidación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9486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