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2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1611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la</w:t>
        <w:br/>
        <w:t>Resolució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gastos realiz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raestructura Judicial corresponden a contrataciones realizadas de acuerdo a</w:t>
        <w:br/>
        <w:t>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  <w:br/>
        <w:t>expone a fs. 4 los comprobantes de dichos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el monto de</w:t>
        <w:br/>
        <w:t xml:space="preserve">PESOS UN MIL QUINIENTOS NOVENT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IETE CON VEINTE</w:t>
        <w:br/>
        <w:t>CENTAVOS    ($    1.597,20.-) por los    gastos    incurridos    en   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das de acuerdo 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de acuerdo al</w:t>
        <w:br/>
        <w:t>compromiso contable de fs. 28 d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