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7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lo dispuesto por esta Corte Suprema me-</w:t>
        <w:br/>
        <w:t>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/84 y teniendo en cuenta que se ha</w:t>
        <w:br/>
        <w:t>deslizado un error material en el monto del renglón Nº 21, y</w:t>
        <w:br/>
        <w:t>lo informado por el Departamento de Compras, a fs. 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Modificar el artícul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/84 en lo que se refiere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 El importe de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a favor</w:t>
        <w:br/>
        <w:t>de la firma RAUL E. BARREYRO, el cual deberá ser de PESOS</w:t>
        <w:br/>
        <w:t>ARGENTINOS TREINTA Y UN MIL SETECIENTOS SETENTA Y NUEVE /</w:t>
        <w:br/>
        <w:t>($a. 31.77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El importe total a aprobar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4, el que deberá ser de PESOS ARGENTINOS ///</w:t>
        <w:br/>
        <w:t>CUARENTA Y NUEVE MIL CUATROCIENTOS SETENTA Y NUEVE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49.47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mpras, a sus efectos.-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  JUAN ESCRIBANO: (Secr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PIA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