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ª 84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 del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°    21/80</w:t>
        <w:br/>
        <w:t>SUPERINTENDENCI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85.-</w:t>
        <w:br/>
        <w:t>Vistos los presentes expedientes Nros- /////</w:t>
        <w:br/>
        <w:t>380.858/85 y 376,683/85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de Administración (Nros. 1289/85 y 1226/85 del Departamen-</w:t>
        <w:br/>
        <w:t>to de Arquitectura), por los cuales la firma "GAP S.A.C.I.</w:t>
        <w:br/>
        <w:t xml:space="preserve">F. e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."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olicita actualización e intereses por haber per-</w:t>
        <w:br/>
        <w:t>cibido en mora el importe aprobado por 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  <w:br/>
        <w:t>471/85; y teniendo en cuenta la información producida por</w:t>
        <w:br/>
        <w:t>el Departamento Administrativo (División Técnica a fs. 29/</w:t>
        <w:br/>
        <w:t>31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-</w:t>
        <w:br/>
        <w:t xml:space="preserve">ción a liquidar y abonar a la firma "GAP S.A.C.I.F.e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I."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 suma de AUSTRALES UN MIL TRESCIENTOS TREINTA Y NUEVE</w:t>
        <w:br/>
        <w:t>CON SETENTA Y NUEVE CENTAVOS ($A 1.339,79), en concepto de</w:t>
        <w:br/>
        <w:t>actualización e intereses por mora en el pago del importe</w:t>
        <w:br/>
        <w:t>aprobado por Resolución de este Tribunal Nº 471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presente gasto con cargo a la</w:t>
        <w:br/>
        <w:t>Cuenta "Plan de Trabajo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 (Mercedes )" (1-05-004-4-</w:t>
        <w:br/>
        <w:t>42-4210-51-01) del Presupuesto General de Gastos para el</w:t>
        <w:br/>
        <w:t>Ejercicio Financiero del año 1985, (Artículo 13 de la Ley</w:t>
        <w:br/>
        <w:t>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ría</w:t>
        <w:br/>
        <w:t>de Administración, previa intervención del Registro de In-</w:t>
        <w:br/>
        <w:t>muebles Judiciale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