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del Expte.Nº 142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6 de mayo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en la nota que ante-</w:t>
        <w:br/>
        <w:t>cede por el señor Subdirector General a cargo del Archivo</w:t>
        <w:br/>
        <w:t>General y teniendo en cuenta lo dispuesto por este Tribu-</w:t>
        <w:br/>
        <w:t>nal en el Articulo 30 del Reglamento aprobado por Acordada</w:t>
        <w:br/>
        <w:t>N° 34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Fijar en la suma de CINCO CENTAVOS DE AUS-</w:t>
        <w:br/>
        <w:t>TRAL {A    0,05), el arancel a percibir por cada planilla</w:t>
        <w:br/>
        <w:t>de testimonios, fotocopias o certificados expedidos por el</w:t>
        <w:br/>
        <w:t>Archivo, con la salvedad 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30 del</w:t>
        <w:br/>
        <w:t>Reglamento del Archivo General del Poder Judicial de la Na-</w:t>
        <w:br/>
        <w:t>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 la citada depen-</w:t>
        <w:br/>
        <w:t>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