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00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    11-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2/99 de fecha 29 de noviembre ppdo.- en el sentido que en</w:t>
        <w:br/>
        <w:t>lugar de la doctora María Eugenia Zabalegui que renunció, se contrate al doctor</w:t>
        <w:br/>
        <w:t>Raúl Alejandro CORDA, con una categoría presupuestaria equivalente al cargo</w:t>
        <w:br/>
        <w:t>de prosecretario administrativo para desempeñarse en el Jungado Nacional en</w:t>
        <w:br/>
        <w:t>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941/943 que serán remitidas al Departamento de</w:t>
        <w:br/>
        <w:t>Administración de Personal de la Dirección de Recursos Humanos del Consejo</w:t>
        <w:br/>
        <w:t>de la Magistratura y copias de las mismas a la Dirección General de</w:t>
        <w:br/>
        <w:t>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