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24/2003                                                                                        EXPEDIENTE N° 1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-nos del Consejo de la Magistratura a suscribi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prórroga de la Resolución N° 775/03, hasta e! 31 de mayo del año 2004, referente a la contratación de los agentes -cuyos nombres y categorías presupuestarias a continuación se detallan- para desempeñarse en !a Cámara Nacional de Apelaciones en lo Civil y en la Intendencia de la mis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GELLA, Marcela Beatriz -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NTERO, Margarita Matilde -Mesa Receptora de Escritos Edif.. Lavalle 122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 BERTOLO, Os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 CA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BORNOZ,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LVERA SILVERA, Edison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presente ejercicio financiero y el del año 2004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