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8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250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Mendoza/Buenos Aires, Buenos Aires/Mar del Plata,</w:t>
        <w:br/>
        <w:t>Mar del Plata/Buenos Aires y Buenos Aires/Mendoza) y an-</w:t>
        <w:br/>
        <w:t>ticipo de viáticos por el término de dos (2) días, formu-</w:t>
        <w:br/>
        <w:t>lado precedentemente por el señor Defensor Oficial ante</w:t>
        <w:br/>
        <w:t>la Cámara Federal de Apelaciones de Mendoza, doctor Raúl</w:t>
        <w:br/>
        <w:t>Antonio Pinto, con motivo de tener que entrevistar a de-</w:t>
        <w:br/>
        <w:t>tenidos asistidos por dicho Ministerio Pupilar en las</w:t>
        <w:br/>
        <w:t>cárceles de Devoto (Capital Federal) y de Batán (Mar del</w:t>
        <w:br/>
        <w:t>Plata - Provincia de Buenos Aires)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