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            EXPEDIENTE    N°      57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a fs. 203/204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autorizada por Resolución N° 1144/98, hasta el</w:t>
        <w:br/>
        <w:t>31 de mayo de 1999, referente a la contratación del doctor</w:t>
        <w:br/>
        <w:t>Fabio Juvenal CARRASCO con una categoría presupuestaria equi-</w:t>
        <w:br/>
        <w:t>valente al cargo de secretario de juzgado, para desempeñarse</w:t>
        <w:br/>
        <w:t>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Fabio Juv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asco licencia sin goce de haberes mientras dure su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74|95/SSJ/PERSONAL/1998 (ctrl 3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