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    la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C.Barrionuevo por el término</w:t>
        <w:br/>
        <w:t>de 60 días, a partir del 14 del corriente mes, en virtud del</w:t>
        <w:br/>
        <w:t>artículo 34 del Régimen de Licencias para la Justicia Nacio-</w:t>
        <w:br/>
        <w:t xml:space="preserve">nal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interesa-</w:t>
        <w:br/>
        <w:t>do, a la Obra Social y a la Prosecretaría del Tribunal, cum-</w:t>
        <w:br/>
        <w:t>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