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90</w:t>
        <w:br/>
        <w:t>SUPERINTENDENCIA ADMINISTRATIVA</w:t>
        <w:br/>
        <w:t>R.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84 se adju-</w:t>
        <w:br/>
        <w:t>dicó a la firma "ARCURI INOXIDABLES" la Licitación Priva-</w:t>
        <w:br/>
        <w:t>da nº 217/84, referida a la obra de provisión y coloca-</w:t>
        <w:br/>
        <w:t>ción de puertas giratorias en el edificio sede de los</w:t>
        <w:br/>
        <w:t>Tribunales Federal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1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l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