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</w:t>
      </w:r>
      <w:r>
        <w:rPr>
          <w:rFonts w:eastAsia="Courier New" w:ascii="Courier New" w:hAnsi="Courier New"/>
          <w:color w:val="auto"/>
          <w:sz w:val="20"/>
          <w:lang w:val="es-ES_tradnl"/>
        </w:rPr>
        <w:t>Í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____3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orroga de suplencia de un agente para desemp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a designación en cal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uplente"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udio César Berlanda a partir del 2</w:t>
        <w:br/>
        <w:t>de mayo y hasta el 3) de julio de 1987 con una categoría /</w:t>
        <w:br/>
        <w:t>presupuestaría equivalente a la del cargo de auxiliar prin-</w:t>
        <w:br/>
        <w:t>cipal de 7ma.-personal de servicio- en reemplazo del señor</w:t>
        <w:br/>
        <w:t>Julio Florencio Ramírez que se encuentra con licencia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lmputar el gasto resultante de lo prece-</w:t>
        <w:br/>
        <w:t>dentemente dispuesto con cargo a la cuenta "Sobrantes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s Anteriores"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