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485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7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el cambio</w:t>
        <w:br/>
        <w:t>de las tomas de energía en el edificio de la calle Tucu-</w:t>
        <w:br/>
        <w:t>mán 1381 de esta Capital y teniendo en cuenta lo informa-</w:t>
        <w:br/>
        <w:t>do por la Prosecretaria de Arquitectura a fs. 8/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as gestiones tendientes a lo-</w:t>
        <w:br/>
        <w:t>grar el reemplazo aludido y, asimismo, a liquidar y abo-</w:t>
        <w:br/>
        <w:t>nar a la empresa "EDESUR" la suma de PESOS TRES MIL OCHO-</w:t>
        <w:br/>
        <w:t>CIENTOS VEINTE CON CINCUENTA Y CINCO ($ 3.820,55), con-</w:t>
        <w:br/>
        <w:t>forme a su presupuesto obrante a fs. 2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N.E.P." (05-17-00-00-01-0097-3-1-9-00000-</w:t>
        <w:br/>
        <w:t>1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-</w:t>
        <w:br/>
        <w:t>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