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         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, la renuncia presentada por el perito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del Cuerpo de Peritos Calígraf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bel Juan Gentil Mazzone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