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0/90                                        EXP.N°7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necesidad de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gente que se desempeña en el Juzgado de Prime-</w:t>
        <w:br/>
        <w:t>ra Instancia de Comodoro Rivadav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2/89 en cuanto a la contratación de un agente con</w:t>
        <w:br/>
        <w:t>categoría equivalente al cargo de auxiliar superior de 7a. (per-</w:t>
        <w:br/>
        <w:t>sonal administrativo y técnico) para desempeñarse como oficial</w:t>
        <w:br/>
        <w:t>notificador en el Juzgado Federal de Primera Instancia de Comodo-</w:t>
        <w:br/>
        <w:t>ro Rivadavia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1990.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   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