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35/2003                                                                          EXPEDIENTE N° 3864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5 de dic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            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rt. 13 del decreto-ley 1285/58 (Ley 14.467) y Reglamento para la Justicia Nacional, 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ersonal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Dirección de Gestión            ; Interna y Habilitación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; en cargo vacante disponible, al actual ayudante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HRISTIAN RODOLFO MAFFE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