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30.6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intura interior y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cielorraso armado en el edificio sede del Juzgado Fe-</w:t>
        <w:br/>
        <w:t>deral Criminal y Correccional nº 2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estimado de los materia-</w:t>
        <w:br/>
        <w:t>les necesarios para tales trabajos asciende a $</w:t>
        <w:br/>
        <w:t>1.868,57.-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su ejecución por "administra-</w:t>
        <w:br/>
        <w:t>cio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 se solicita la autor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mpra de esos materiales a través del pro-</w:t>
        <w:br/>
        <w:t>cedimiento previsto en la Acordada n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presta su conformidad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Comisión Intervento-</w:t>
        <w:br/>
        <w:t>ra ante la Dirección General de Arquitectura y Servicios</w:t>
        <w:br/>
        <w:t>a adquirir los materiales detallados a fs. 7/8 mediante</w:t>
        <w:br/>
        <w:t>el sistema aprobado por Acordada nº 41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Comis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