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78/77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remitidas por el señor Juez a</w:t>
        <w:br/>
        <w:t>cargo del Juzgado Nacional de Primera Instancia Especial en</w:t>
        <w:br/>
        <w:t>lo Civil y Comercial N^ Mff referentes al diligenciamiento</w:t>
        <w:br/>
        <w:t>de cedíalas por parte del Auxiliar Superior de 6a. (líotífica-</w:t>
        <w:br/>
        <w:t>dor) Jorge Ignacio Rodríguez Berdier, y</w:t>
        <w:br/>
        <w:t>Considerando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el informe de fs, 6 del Jef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ficina de Mandamientos y Notificaciones, el notificador</w:t>
        <w:br/>
        <w:t>Rodríguez Berdier diligenció con atraso las tres cédulas a</w:t>
        <w:br/>
        <w:t>que se refieren estas actuaciones (ver testimonio de fs# 1)</w:t>
        <w:br/>
        <w:t>y dos de ellas -las dirigidas al demandado-, sin dar cum-</w:t>
        <w:br/>
        <w:t>plimiento a lo dispuesto por los arts, 1^1 y 339 del Código</w:t>
        <w:br/>
        <w:t>Procesal Civil y Comercial de la Nación y arts. 126 al 128</w:t>
        <w:br/>
        <w:t>y 129) inc, a) del Reglamento de la Oficin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razones expresadas por el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cionado en el descargo de fs. 5 no excusan las faltas co-</w:t>
        <w:br/>
        <w:t>met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efectos de graduar la sanción a-</w:t>
        <w:br/>
        <w:t>plicable deben tenerse en cuenta los antecedentes y califi-</w:t>
        <w:br/>
        <w:t>caeiones de Rodríguez Berdie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 establecidas</w:t>
        <w:br/>
        <w:t>en el art. 16 del decreto~ley 1285/58,</w:t>
        <w:br/>
        <w:t>SE RESUE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al Auxiliar Superior de 6a. (Noti-</w:t>
        <w:br/>
        <w:t>ficador) de la Oficina de Mandamientos y Notificaciones p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la Justicia de la Capital Federal señor Jorge Ignacio</w:t>
        <w:br/>
        <w:t>Rodríguez Berdier una multa de pesos doscientos ($ 200) con</w:t>
        <w:br/>
        <w:t>prevención de sanciones más graves en caso de reincidencia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4</Characters>
  <CharactersWithSpaces>13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º 49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