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7/87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85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87, realizada</w:t>
        <w:br/>
        <w:t>a los efectos de contratar la provisión de maquinarias con</w:t>
        <w:br/>
        <w:t>destino al Departamento de Producción y Mantenimiento (ta-</w:t>
        <w:br/>
        <w:t>ller de carpinterí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1 de fecha 4 /</w:t>
        <w:br/>
        <w:t>de diciembre de 1986 (confr. fs. 54), habiéndose expedido</w:t>
        <w:br/>
        <w:t>respecto de las ofertas presentadas la Comisión de Preadju-</w:t>
        <w:br/>
        <w:t>caciones a fs. 1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s-ES_tradnl"/>
        </w:rPr>
        <w:t>)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 CIENTO OCHENTA Y NUEVE /</w:t>
        <w:br/>
        <w:t>MIL SETECIENTOS VEINTIDOS ($A 189.722.-) y adjudicar a las /</w:t>
        <w:br/>
        <w:t>firmas que se indican seguidamente los renglones que para /</w:t>
        <w:br/>
        <w:t>cada una de ellas se determinan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OVENOA S.A." los renglones nros.</w:t>
        <w:br/>
        <w:t>4 y 6 -por menor precio- y 9 -por</w:t>
        <w:br/>
        <w:t>menor previo válido- conforme a su</w:t>
        <w:br/>
        <w:t>presupuesto de fs. 68//2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rte total de AUSTRALES VEINTI-</w:t>
        <w:br/>
        <w:t>UN MIL TRESCIENTOS DIECIOCHO......$A  21.3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12% p.p.10 ds.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DECEGE S.A."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-por</w:t>
        <w:br/>
        <w:t>menor precio válido- conforme a su</w:t>
        <w:br/>
        <w:t>presupuesto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3/76 y por el /</w:t>
        <w:br/>
        <w:t>importe total de AUSTRALES DOS MIL</w:t>
        <w:br/>
        <w:t>TRESCIENTOS</w:t>
      </w:r>
      <w:r>
        <w:rPr>
          <w:rFonts w:ascii="Courier New" w:hAnsi="Courier New"/>
          <w:sz w:val="20"/>
        </w:rPr>
        <w:t xml:space="preserve"> VEINTIDOS</w:t>
      </w:r>
      <w:r>
        <w:rPr>
          <w:rFonts w:ascii="Courier New" w:hAnsi="Courier New"/>
          <w:sz w:val="20"/>
          <w:lang w:val="es-ES_tradnl"/>
        </w:rPr>
        <w:t>.............. $A   2.3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% p.p.30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c) "BETIKA S.A.C.I.F.I."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y 10 -por menor precio- conforme /</w:t>
        <w:br/>
        <w:t>a su oferta obrante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81/83 y por </w:t>
        <w:br/>
        <w:t>el importe total de AUSTRALES DIECI-</w:t>
        <w:br/>
        <w:t>SEIS MIL QUINIENTOS................ $A 16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STHIL S.A." los renglones nros. 11,</w:t>
        <w:br/>
        <w:t>12 y 15 -por menor precio-; los ren-</w:t>
        <w:br/>
        <w:t>glones nr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,3 y 7 -por menor precio</w:t>
        <w:br/>
        <w:t>válido- y los renglones 13 y 14 -por</w:t>
        <w:br/>
        <w:t>única oferta (precios equitativos)-</w:t>
        <w:br/>
        <w:t>conforme a su presupuesto de fs.84/92</w:t>
        <w:br/>
        <w:t>y por el importe total de AUSTRALES</w:t>
        <w:br/>
        <w:t>CIENTO CUARENTA Y TRES MIL SEISCIEN-</w:t>
        <w:br/>
        <w:t>TOS TREINTA Y CINCO................ $A 143.6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TECNICA MECANICA S.R.L." el renglón</w:t>
        <w:br/>
        <w:t>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-por menor precio- conforme a su</w:t>
        <w:br/>
        <w:t>oferta de fs. 94/97 y por el importe</w:t>
        <w:br/>
        <w:t>total de AUSTRALES CINCO</w:t>
      </w:r>
      <w:r>
        <w:rPr>
          <w:rFonts w:ascii="Courier New" w:hAnsi="Courier New"/>
          <w:sz w:val="20"/>
        </w:rPr>
        <w:t xml:space="preserve"> MIL </w:t>
      </w:r>
      <w:r>
        <w:rPr>
          <w:rFonts w:ascii="Courier New" w:hAnsi="Courier New"/>
          <w:sz w:val="20"/>
          <w:lang w:val="es-ES_tradnl"/>
        </w:rPr>
        <w:t>NOV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CUARENTA Y SIETE................$A   5.9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en atención a lo aconsejado</w:t>
        <w:br/>
        <w:t>por la Comisión de Preadjudicaciones a fs. 101-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y las ofertas nros. 4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 la Cuent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ntes de Ejercicios Anteriores", debiéndose proceder en su oportuni-</w:t>
        <w:br/>
        <w:t>dad-conforme a lo sugerido por el Departamento de Contaduría a fs.112.-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7/87</w:t>
      </w:r>
      <w:r>
        <w:rPr>
          <w:sz w:val="20"/>
          <w:lang w:val="es-ES_tradnl"/>
        </w:rPr>
        <w:t xml:space="preserve">                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854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.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2</Characters>
  <CharactersWithSpaces>25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207/87  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