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70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565/90</w:t>
        <w:br/>
        <w:t>SUPERINTENDENCIA ADMINISTRATIVA</w:t>
        <w:br/>
        <w:t>b.7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adas con la locación de un inmueble para vivienda</w:t>
        <w:br/>
        <w:t>del Dr. Jorge Bagur Creta, Fiscal Federal de Bariloch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4 de fe-</w:t>
        <w:br/>
        <w:t>cha 17 de julio ppdo. (confr. fs. 43), el Dr. Jorge Ba-</w:t>
        <w:br/>
        <w:t>gur Creta ha celebrado -"ad-referendum"- el contrato de</w:t>
        <w:br/>
        <w:t>locación del edificio ubicado en el Km. 12,6 de avenida</w:t>
        <w:br/>
        <w:t>Bustillo de la ciudad de San Carlos de Bariloch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obra a fs. 46/47- ce-</w:t>
        <w:br/>
        <w:t>lebrado entre el Dr. Jorge A. Bagur Creta, Fiscal del</w:t>
        <w:br/>
        <w:t>Juzgado Federal de San Carlos de Bariloche, y el señor</w:t>
        <w:br/>
        <w:t>Alberto Gustavo Fojo, propietario del inmueble sito en</w:t>
        <w:br/>
        <w:t>la Avenida Bustillo km. 12,6 de la referida ciudad, por</w:t>
        <w:br/>
        <w:t>el término de dos (2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</w:t>
        <w:br/>
        <w:t>1990 y sobre la base de una alquiler mensual de AUSTRA-</w:t>
        <w:br/>
        <w:t>LES DOS MILLONES SETECIENTOS DIECISEIS MIL CUATROCIENTOS</w:t>
        <w:br/>
        <w:t>SESENTA Y CUATRO ($A 2.716.464.-), reajustable mensualmen-</w:t>
        <w:br/>
        <w:t>te y en forma acumulativa de acuerdo a la variación expe-</w:t>
        <w:br/>
        <w:t>rimentada en lo precios minoristas -nivel general- según</w:t>
        <w:br/>
        <w:t>los índices oficiales proporcionados por el Instituto Na-</w:t>
        <w:br/>
        <w:t>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el artículo anterior a las partidas per-</w:t>
        <w:br/>
        <w:t>tinen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 la Subsecretaría de Adminis-</w:t>
        <w:br/>
        <w:t>tración, a sus efectos. Dése intervención al Registro de</w:t>
        <w:br/>
        <w:t>Inmuebles Judiciale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