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204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842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8 de diciembre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 caratuladas: Tribunal</w:t>
        <w:br/>
        <w:t>Oral en lo Crimi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 s/licencia Ottaviano Santiago,</w:t>
        <w:br/>
        <w:t>CONSIDERAND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oficial mayor del Tribunal Oral en lo Crimi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 de Capital Federal señor Santiago Ottaviano, solicita licencia sin goce de sueldo</w:t>
        <w:br/>
        <w:t>a partir del 1o de marzo del año 2000 por el término de un año y seis meses con</w:t>
        <w:br/>
        <w:t>motivo de le haberle otorgado una beca la Facultad de Derecho de la Universidad</w:t>
        <w:br/>
        <w:t>Austr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1 el tribunal presta conformidad al presente</w:t>
        <w:br/>
        <w:t>requerimiento y a fs. 5 lo hac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Casación Penal.</w:t>
        <w:br/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sueldo 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marz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0 y por el término de 1 año y 6 meses al citado agente, en</w:t>
        <w:br/>
        <w:t>virtud de lo establecido 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