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39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  <w:lang w:val="es-AR"/>
        </w:rPr>
        <w:t xml:space="preserve"> 10-1561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jun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 las</w:t>
        <w:br/>
        <w:t>cuales la empresa Emar S.R.L. -contratista de la obra de</w:t>
        <w:br/>
        <w:t>provisión e instalación de una cámara de conservación de</w:t>
        <w:br/>
        <w:t>visceras y refacción integral del sector en el edificio sede</w:t>
        <w:br/>
        <w:t>de la Morgue Judicial, sito en la calle Junín 760 de esta</w:t>
        <w:br/>
        <w:t>ciudad-, solicita el reconocimiento y pago de la diferencia</w:t>
        <w:br/>
        <w:t>por cambio de la alícuota del Impuesto al Valor Agregad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eticionaria funda el presente reclamo</w:t>
        <w:br/>
        <w:t>en la variación de la alícuota del 18% al 21 %,</w:t>
        <w:br/>
        <w:t>correspondiente al impuesto de que se trata, producida entre</w:t>
        <w:br/>
        <w:t>la fecha de la presentación de su propuesta -en la apertura</w:t>
        <w:br/>
        <w:t>de la respectiva licitación, la cual tuvo lugar el 4 de</w:t>
        <w:br/>
        <w:t>noviembre de 1994 (fs.280 del expte.3138/92)- y la vigente</w:t>
        <w:br/>
        <w:t>durante la ejecución del contrato 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Administración Financiera</w:t>
        <w:br/>
        <w:t>se ha expedido favorablemente sobre la procedencia del</w:t>
        <w:br/>
        <w:t>reclamo, También precisa que el cálculo practicado por la</w:t>
        <w:br/>
        <w:t>contratista sobre el importe del contrato es correcto</w:t>
        <w:br/>
        <w:t>(informe de 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que la obra se</w:t>
        <w:br/>
        <w:t>encuentra alcanzada por la ley 24.46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Dirección de</w:t>
        <w:br/>
        <w:t>Administración Financiera a pagar a la firma Emar S.R.L. el</w:t>
        <w:br/>
        <w:t>importe por la diferencia de la alícuota del Impuesto al</w:t>
        <w:br/>
        <w:t>Valor Agregado que corresponda liquidar sobre los</w:t>
        <w:br/>
        <w:t>certificados de la obra indicada y que consten aprobados por</w:t>
        <w:br/>
        <w:t>la Dirección 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fectar  el  gasto  de  PESOS  OCH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OCIENTOS TREINTA Y DOS CON VEINTE CENTAVOS ($ 8.832,20) a</w:t>
        <w:br/>
        <w:t>la partida pertinente del ejercicio financiero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Hágase saber a la Dirección</w:t>
        <w:br/>
        <w:t>de Infraestructura Judicial. Remítanse las actuaciones a la</w:t>
        <w:br/>
        <w:t>Dirección de Administración Financiera y, por su intermedio,</w:t>
        <w:br/>
        <w:t>notifíquese. Tome intervención e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9</Characters>
  <CharactersWithSpaces>16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 N° 139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