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15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CE MIL</w:t>
        <w:br/>
        <w:t>DOSCIENTOS CUARENTA Y UNO CON TREINT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O</w:t>
        <w:br/>
        <w:t>CENTAVOS ($ 12.241,38.-), en concepto de pago de facturas por locación</w:t>
        <w:br/>
        <w:t>de fotocopiadoras para distintos edificios 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