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.2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d 24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central telefónica</w:t>
        <w:br/>
        <w:t>en la sede del Juzgado Federal de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 Gene-</w:t>
        <w:br/>
        <w:t>ral Roca;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entonces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ntor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44/95 solicitó a la presidencia de</w:t>
        <w:br/>
        <w:t>la Cámara respectiva la obtención de presupuestos para</w:t>
        <w:br/>
        <w:t>la instalación mencionada, atento que el equipamiento</w:t>
        <w:br/>
        <w:t>sería provisto por la Prosecretaria de Comun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, 4, 5 y 10 se agrega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tizaciones recibidas, obrando a fs. 13 el informe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-</w:t>
        <w:br/>
        <w:t>nico de Ja Prosecretaria de Comunicaciones, que aconseja</w:t>
        <w:br/>
        <w:t>contratar con la firma "Comunicaciones, Sistemas de Tele-</w:t>
        <w:br/>
        <w:t>fonía y Radio" por $ 786,50, valor al que se debe adicio-</w:t>
        <w:br/>
        <w:t>nar la suma de $ 50.- en concepto de fl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mediante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    13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s.16/7)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uto-</w:t>
        <w:br/>
        <w:t>riza la liquidación —a favor del citado Juzgado- de $</w:t>
        <w:br/>
        <w:t>836,50,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 y 21 lucen las respecti-</w:t>
        <w:br/>
        <w:t>vas operaciones de registro contable y a fs. 22 se en-</w:t>
        <w:br/>
        <w:t>cuentra la constancia de la transferencia bancaria reali-</w:t>
        <w:br/>
        <w:t>z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de conformidad    con    lo dis-</w:t>
        <w:br/>
        <w:t>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gírense las actuaciones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mencionada dependencia, para l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</w:t>
        <w:br/>
        <w:t>trámite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