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75/98                             Expediente N°: 13-2465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agost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N° 13-24656/97, por donde se tramita el accidente</w:t>
        <w:br/>
        <w:t>de trabajo del Sr.Horacio Enrique Mazz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fs.   41   se  autoriza a la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abonar la indemnización por el accidente</w:t>
        <w:br/>
        <w:t>citado, conforme la liquidación practicada por la Gerencia de</w:t>
        <w:br/>
        <w:t>accidentes de trabajo de la A.N.Se.S, al 24 de juni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0 se practica actualización de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emnización que asciende a $ 1.916,45 al 22 de junio del corriente</w:t>
        <w:br/>
        <w:t>año, haciendo saber, el supervisor de accidentes de trabajo de</w:t>
        <w:br/>
        <w:t>A.N.Se.S., que a fin de evitar nuevas actualizaciones e intereses se</w:t>
        <w:br/>
        <w:t>deberá depositar el monto en cuestión en el plazo de diez (10) días</w:t>
        <w:br/>
        <w:t>hábiles a contar desde la fecha en que se calculó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5 el Departamento de Liquid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de la Dirección de Administración Financiera, manifiesta su</w:t>
        <w:br/>
        <w:t>conformidad con la actualización ref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as consideraciones vertida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. C.S.J.N. N° 2719/97, se concluye que corresponde autorizar el</w:t>
        <w:br/>
        <w:t>pago de las actualizaciones e intereses que co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deberá practicar la pertinente actualización y liquidar -</w:t>
        <w:br/>
        <w:t>en forma inmediata- los intereses adeudados al agente Horacio Enrique</w:t>
        <w:br/>
        <w:t>Mazza, hasta la fecha de su efectivo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N° 1875/98                             Expediente N°: 13-2465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