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342</w:t>
      </w:r>
      <w:r>
        <w:rPr>
          <w:rFonts w:eastAsia="Arial" w:ascii="Arial" w:hAnsi="Arial"/>
          <w:color w:val="auto"/>
          <w:sz w:val="20"/>
          <w:lang w:val="es-ES"/>
        </w:rPr>
        <w:t xml:space="preserve"> /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0251/97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    Agosto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 teniendo    en    cuenta    las    facultades</w:t>
        <w:br/>
        <w:t>delegadas por Acordada N</w:t>
      </w:r>
      <w:r>
        <w:rPr>
          <w:rFonts w:eastAsia="Arial" w:ascii="Arial" w:hAnsi="Arial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, en virtud de lo establecido en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279/79, a partir del día de la fecha y por el término de 6 (seís) meses, al medio</w:t>
        <w:br/>
        <w:t>oficial de la Intendencia del Palacio de Justicia, señor Gustavo Rodolfo Bossi, al</w:t>
        <w:br/>
        <w:t>Tribunal Oral de Menores N° 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de la presente al expediente n° 2788/2000 y</w:t>
        <w:br/>
        <w:t xml:space="preserve">cumplido, archívese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