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N°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853/9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824/94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3 de junio    de 1994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 solicitado, teniendo en cuen-</w:t>
        <w:br/>
        <w:t>ta las razones    invocadas y la conformidad prestada por la</w:t>
        <w:br/>
        <w:t>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 Nacional de Apelaciones del Trabajo,</w:t>
        <w:br/>
        <w:t>SE RESUELVE;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Conceder, por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única vez,    licencia co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goce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ntegro de haberes hasta el 30 de agosto del corriente</w:t>
        <w:br/>
        <w:t>año al prosecretario administrativo del Juzgado Nacional de</w:t>
        <w:br/>
        <w:t>Primera Instancia del Trabajo N° 29 señor Jorge Daniel Romero</w:t>
        <w:br/>
        <w:t>(art.ll R.L.J.N.)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