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37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se</w:t>
      </w:r>
      <w:r>
        <w:rPr>
          <w:rFonts w:eastAsia="Arial" w:ascii="Arial" w:hAnsi="Arial"/>
          <w:color w:val="auto"/>
          <w:sz w:val="20"/>
          <w:lang w:val="es-ES_tradnl"/>
        </w:rPr>
        <w:t>ñora Presidente de la Cámara Nacional de Apelaciones del Trabaj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1898/2001, hasta el 30 de noviembre del corriente año, referente a la contratación de 6 (seis) agentes -cuyos nombres y categorías presupuestarias a continuación se detallan-, para desempeñarse en las Salas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IX 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y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X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: LAPLACE, Mar</w:t>
      </w:r>
      <w:r>
        <w:rPr>
          <w:rFonts w:eastAsia="Arial" w:ascii="Arial" w:hAnsi="Arial"/>
          <w:color w:val="auto"/>
          <w:sz w:val="20"/>
          <w:lang w:val="es-ES_tradnl"/>
        </w:rPr>
        <w:t>ía Victoria PRESEDO, El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 -Relator-: PORTET, Mirta Susana SALAZAR, Maria Car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LEANO, Ra</w:t>
      </w:r>
      <w:r>
        <w:rPr>
          <w:rFonts w:eastAsia="Arial" w:ascii="Arial" w:hAnsi="Arial"/>
          <w:color w:val="auto"/>
          <w:sz w:val="20"/>
          <w:lang w:val="es-ES_tradnl"/>
        </w:rPr>
        <w:t>úl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YOLA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cargos del anexo II, 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 con</w:t>
        <w:softHyphen/>
        <w:t>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