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/92-SECRETAR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ultado el Tribunal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pecto de la necesidad de relevar los servicios que se</w:t>
        <w:br/>
        <w:t xml:space="preserve">prestan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l mism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en suspenso y sin perjuici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que en definitiva se disponga,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edida</w:t>
        <w:br/>
        <w:t>mediante Resolución N°1138/91 a la Asociación Judicial Argen-</w:t>
        <w:br/>
        <w:t>tin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