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49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48/93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6</w:t>
      </w:r>
      <w:r>
        <w:rPr>
          <w:rFonts w:ascii="Times New Roman" w:hAnsi="Times New Roman"/>
          <w:color w:val="auto"/>
          <w:sz w:val="20"/>
          <w:lang w:val="es-ES"/>
        </w:rPr>
        <w:t xml:space="preserve"> de ABRIL</w:t>
      </w:r>
      <w:r>
        <w:rPr>
          <w:rFonts w:ascii="Times New Roman" w:hAnsi="Times New Roman"/>
          <w:color w:val="auto"/>
          <w:sz w:val="20"/>
          <w:lang w:val="es-ES_tradnl"/>
        </w:rPr>
        <w:t>   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    13 del decreto-ley 1285/58 y Reglamento para la</w:t>
        <w:br/>
        <w:t>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  <w:br/>
        <w:t>dotacion de personal obrero y de maestranza y de servici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774/92/    al señor</w:t>
        <w:br/>
        <w:t>CARLOS INCARNATO (D.N.I.N° 21.496.010 -clase 1970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