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13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noviembre de 1985.-</w:t>
        <w:br/>
        <w:t>Visto lo solicitado por la Intendencia del</w:t>
        <w:br/>
        <w:t>Palacio de Justi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en calidad de "Suplente" -a par-</w:t>
        <w:br/>
        <w:t>tir del 12 de noviembre y hasta el 31 de diciembre de 1985- /</w:t>
        <w:br/>
        <w:t>al señor Daniel Ernesto Valderrey (DNI.N° 12.087.602 -clase /</w:t>
        <w:br/>
        <w:t>1956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reemplazo del señor Carlos Acosta, con una categoría /</w:t>
        <w:br/>
        <w:t>presupuestaria equivalente a la del cargo de Auxiliar Principal</w:t>
        <w:br/>
        <w:t>de 7ma. (Personal de Servicio), para desempeñarse en la Inten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 del Palacio de Justic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mente dispuesto con cargo a la partida principal 1120 "Per-</w:t>
        <w:br/>
        <w:t>sonal Temporario" (P.S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