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83 "Cámara Criminal y Correccional s/</w:t>
        <w:br/>
        <w:t>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Doctor</w:t>
        <w:br/>
        <w:t>Eugeni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l Zaffaroni -Vocal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-</w:t>
        <w:br/>
        <w:t>nal de Apelaciones en lo Criminal y Correccional-, en atención</w:t>
        <w:br/>
        <w:t>a las particularidades del caso expuestas a fs.122 y en ejerci-</w:t>
        <w:br/>
        <w:t>cio de las facultades conferidas a este Tribunal por el artícu-</w:t>
        <w:br/>
        <w:t>lo 537 del Código de Procedimientos en Materia Penal, corres-</w:t>
        <w:br/>
        <w:t>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una ampliación de</w:t>
        <w:br/>
        <w:t>treinta (30) días del plazo para dictar sentencia en la causa</w:t>
        <w:br/>
        <w:t>n° 18.238, caratulada:"ABELLEIRA, José Fernando, Rodríguez,</w:t>
        <w:br/>
        <w:t>Jesús p/ defraudación por abuso de confianza", contados a</w:t>
        <w:br/>
        <w:t>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