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.369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dos (2)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oncepto de vi</w:t>
      </w:r>
      <w:r>
        <w:rPr>
          <w:rFonts w:eastAsia="Arial" w:ascii="Arial" w:hAnsi="Arial"/>
          <w:color w:val="auto"/>
          <w:sz w:val="20"/>
          <w:lang w:val="es-ES_tradnl"/>
        </w:rPr>
        <w:t>áticos y pasajes aéreos, formulado por la Sra. Juez Federal de</w:t>
        <w:br/>
        <w:t>1° Instancia del Neuquén N° 1, Dra. Margarita Gudiño de Arguelles, a su favor con</w:t>
        <w:br/>
        <w:t>motivo de haberse trasladado los días 11 y 12 de julio a la Capital Federal de</w:t>
        <w:br/>
        <w:t>acuerdo a lo ordenado en los autos "SCHELLEMBERG CARLOS GERMAN Y</w:t>
        <w:br/>
        <w:t>OTROS S/INFRAC. LEY 23.737" (EXPTE. N° 139-f</w:t>
      </w:r>
      <w:r>
        <w:rPr>
          <w:rFonts w:eastAsia="Arial" w:ascii="Arial" w:hAnsi="Arial"/>
          <w:color w:val="auto"/>
          <w:sz w:val="20"/>
          <w:lang w:val="es-ES_tradnl" w:eastAsia="es-ES"/>
        </w:rPr>
        <w:t>º 253-AÑO 1996), autorízase a</w:t>
        <w:br/>
        <w:t>dar trámite favorable a la solicitud de acuerdo a las planillas agregadas a fs. 2,</w:t>
        <w:br/>
        <w:t>2/1 y 2/2 y comprobantes de pasajes aéreos que surje de fs. 3, autorízase a la</w:t>
        <w:br/>
        <w:t>Dirección de Administración Financiera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!as actuaciones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