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5397/88 </w:t>
        <w:br/>
        <w:t>SUPERINTENDENCIA ADMINISTRATIVA</w:t>
        <w:br/>
        <w:t>A.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rma "Tecnolog</w:t>
      </w:r>
      <w:r>
        <w:rPr>
          <w:rFonts w:eastAsia="Courier New" w:ascii="Courier New" w:hAnsi="Courier New"/>
          <w:color w:val="auto"/>
          <w:sz w:val="20"/>
          <w:lang w:val="es-ES_tradnl"/>
        </w:rPr>
        <w:t>ía, Telecomunicaciones e</w:t>
        <w:br/>
        <w:t>Informática S.A." ha dispuesto donar a la Fiscalía ante</w:t>
        <w:br/>
        <w:t>la Cámara Nacional de Apelaciones en lo Criminal y Co-</w:t>
        <w:br/>
        <w:t>rreccional Federal de la Capital, una máquina fotocopia-</w:t>
        <w:br/>
        <w:t>dora "Konica" con alimentador automático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rie</w:t>
        <w:br/>
        <w:t>8.766.018) y los equipos detallados a fs. 3 y 3 vta. y</w:t>
        <w:br/>
        <w:t>teniendo en cuenta lo dispuesto en el Artículo 52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ceptar  la donación 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Empresa "TECNOLOGIA, TELECOMUNICACIONES e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TICA 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 la misma -por in-</w:t>
        <w:br/>
        <w:t>termedio de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- el agradecimiento de</w:t>
        <w:br/>
        <w:t>esta Corte Suprema por tal ofre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-</w:t>
        <w:br/>
        <w:t>cional Federal de la Capital y a la Secretarla Letrada</w:t>
        <w:br/>
        <w:t>de Informática -con remisión de fotocopia de las actua-</w:t>
        <w:br/>
        <w:t>ciones- y devuélvase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