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782/83                                                    EXP. N° 1.50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noviembre de 1983.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s fundamentos y conclusiones del dic-</w:t>
        <w:br/>
        <w:t>tamen del Sr. Procurador General que este Tribunal compar-</w:t>
        <w:br/>
        <w:t>te en lo sustancial y se dan por reproducidos en raz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brevedad, se declara que no corresponde por el momento in-</w:t>
        <w:br/>
        <w:t>tegrar el tribunal a los efectos del acuerdo plenario con-</w:t>
        <w:br/>
        <w:t>vo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Rosario (agreg</w:t>
      </w:r>
      <w:r>
        <w:rPr>
          <w:rFonts w:eastAsia="Arial" w:ascii="Arial" w:hAnsi="Arial"/>
          <w:color w:val="auto"/>
          <w:sz w:val="20"/>
          <w:lang w:val="es-ES_tradnl"/>
        </w:rPr>
        <w:t>ándose fotocopia del dicta-</w:t>
        <w:br/>
        <w:t>men del Señor Procurador General), devuélvanse los expedien_</w:t>
        <w:br/>
        <w:t>tes oportunamente elevados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