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74/78.-                 EXP. Nº  2.33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38.183/78 del</w:t>
        <w:br/>
        <w:t>registro de la Dirección Administrativa y Contable del Poder</w:t>
        <w:br/>
        <w:t>Judicial de la Nación por el que se ha tramitado la licita-</w:t>
        <w:br/>
        <w:t>ción pública Nº 121/78 realizada con el objeto de adquirir</w:t>
        <w:br/>
        <w:t>matafuegos y repuestos para elementos contra incendio desti-</w:t>
        <w:br/>
        <w:t>nados al inmueble de Avda. Roque Sáenz Peña  760 de esta Capi-</w:t>
        <w:br/>
        <w:t>t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a  las disposiciones</w:t>
        <w:br/>
        <w:t>legales vigentes,  habiéndose expedido respecto de las ofer-</w:t>
        <w:br/>
        <w:t>tas presentadas la Comisión de Preadjudicaciones a fs. 34 y</w:t>
        <w:br/>
        <w:t>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º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licitación pública Nº 121/78 la</w:t>
        <w:br/>
        <w:t>que  se adjudica a las firmas que  se  consignan a 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 de PESOS:  UN MILLON SETE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ES MIL OCHENTA Y NUEVE ($ 1.763.089.--) y por los moti-</w:t>
        <w:br/>
        <w:t>vos que en cada caso se in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JORGE O. GARAGLIA" por la provisión</w:t>
        <w:br/>
        <w:t>del renglón Nº 2 -por menor precio-</w:t>
        <w:br/>
        <w:t>de acuerdo a su oferta obrante a fs.</w:t>
        <w:br/>
        <w:t>13 y por el importe total de PESOS:</w:t>
        <w:br/>
        <w:t>DOCE MIL SEISCIENTOS OCHENTA Y NUEVE   $   12.689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s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 "MATAFUEGOS LUDA S.R.L." por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Nº 3 -por menor</w:t>
        <w:br/>
        <w:t>precio válido- conforme a  su presu-</w:t>
        <w:br/>
        <w:t>puesto  de fs.  14/15 y por el importe</w:t>
        <w:br/>
        <w:t>total de PESOS:  ONCE MIL CUATROCIEN-</w:t>
        <w:br/>
        <w:t>TOS...............$        11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PEDRO JUAN BOJANIC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l renglón Nº 4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 de acuerdo a su oferta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UN MILLON SETE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MIL.............$ 1.73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s.</w:t>
        <w:br/>
        <w:t>Dto. 1/2% p.p. 3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34- el renglón Nº 3 de la</w:t>
        <w:br/>
        <w:t>oferta Nº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No adjudicar el renglón Nº 1 de confor-</w:t>
        <w:br/>
        <w:t>midad con lo manifestado a 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4.089.-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.739.000.--  a la Cuenta "Otras Inversiones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Dirección</w:t>
        <w:br/>
        <w:t>Ad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4</Characters>
  <CharactersWithSpaces>2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º 57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