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-</w:t>
        <w:br/>
        <w:t>nes y creaciones de cargos en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ia Judicial N°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7|95/SSJ/PERSONAL/1996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