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4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;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8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Civi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ceder    licencia    sin   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a partir del 18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</w:t>
        <w:br/>
        <w:t>término de 6 meses al ayudante del citado tribunal, señor</w:t>
        <w:br/>
        <w:t>Pablo Martín Montagnani, en virtud de lo establecido en el</w:t>
        <w:br/>
        <w:t>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virtud de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 III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4/96 y haciendo lugar a</w:t>
        <w:br/>
        <w:t>la excepción prevista en el punto 3o de la Resolución</w:t>
        <w:br/>
        <w:t>N°34/96, autorizar a la citada cámara, a designar interinamen-</w:t>
        <w:br/>
        <w:t>te en el cargo de ayudante en reemplazo del señor Montagnani,</w:t>
        <w:br/>
        <w:t>a la señorita Gabriela Corral Wodiuk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847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