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9/92</w:t>
        <w:br/>
        <w:t>SUPERINTENDENCIA ADMINISTRATIVA</w:t>
        <w:br/>
        <w:t>b.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Justicia Nacio-</w:t>
        <w:br/>
        <w:t>nal de la Capital Federal remite para su pago la factura</w:t>
        <w:br/>
        <w:t>n° 0000-000004 extendida por la firma "P.R.I.C.A.I. S.A"</w:t>
        <w:br/>
        <w:t>-Primer Centro Argentino de Histocompatibilidad e</w:t>
        <w:br/>
        <w:t>Inmunogenetica- correspondiente a estudios realizados en</w:t>
        <w:br/>
        <w:t>el mes de abril de 1992, sin perjuicio del reintegro que</w:t>
        <w:br/>
        <w:t>proceda atenderse en costas de 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CIENTO NOVENTA Y DOS CON DIEZ CENTAVOS ($ 3.192,10)</w:t>
        <w:br/>
        <w:t>y, 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 la firma "P.R.I.C.A.I</w:t>
        <w:br/>
        <w:t>S.A." la factura obrante a fs. 2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a las Cá-</w:t>
        <w:br/>
        <w:t>maras Nacionales de Apelaciones en lo Civil y en lo Cri-</w:t>
        <w:br/>
        <w:t>minal y Correccional de la Capital con fotocopia de fs.</w:t>
        <w:br/>
        <w:t>3 y devuélvase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