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</w:t>
      </w:r>
      <w:r>
        <w:rPr>
          <w:sz w:val="20"/>
        </w:rPr>
        <w:t xml:space="preserve"> 1394/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359-20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18</w:t>
      </w:r>
      <w:r>
        <w:rPr>
          <w:sz w:val="20"/>
        </w:rPr>
        <w:t xml:space="preserve"> de septiem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uerpo Médico</w:t>
        <w:br/>
        <w:t>Forense -Haberes - Bonificación adicional por título - Franco Lucía Ev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Lucía Eva Franco, farmacéutica, quien ocu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argo de auxiliar contratada en el laboratorio de Toxicología y Química Legal,</w:t>
        <w:br/>
        <w:t>solícita que se le liquide la bonificación por título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los Dres. Oscar Alberto Locani y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el Patiño, peritos químicos del Laboratorio de Toxicología y Química</w:t>
        <w:br/>
        <w:t>Legal manifiestan que la agente, además de realizar funciones administrativ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stentes en la confección de informes analíticos-toxicológicos para su</w:t>
        <w:br/>
        <w:t>elevación al juzgado o al médico forense correspondiente, "desarrolla las</w:t>
        <w:br/>
        <w:t>siguientes tareas profesionales: cromatografía en capa delgada (H.P.T.L.C.);</w:t>
        <w:br/>
        <w:t>hidrólisis de muestras de orina y posteriormente extracción en fase sólida</w:t>
        <w:br/>
        <w:t>(S.P.E.) y derivatización de esas muestras para determinación de metabolitos de</w:t>
        <w:br/>
        <w:t>THC por cromatografía gaseosa/espectrometría de masas, como así también</w:t>
        <w:br/>
        <w:t>derivatización de extractos de muestras biológicas para determinación de</w:t>
        <w:br/>
        <w:t>metabolitos de la cocaína y otras drogas de abus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su parte, el Dr. Heraldo Nelson Donnewal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édico de la Morgue Judicial, presta conformidad a lo solicitado por la</w:t>
        <w:br/>
        <w:t>agente (ver</w:t>
      </w:r>
      <w:r>
        <w:rPr>
          <w:sz w:val="20"/>
        </w:rPr>
        <w:t xml:space="preserve"> f</w:t>
      </w:r>
      <w:r>
        <w:rPr>
          <w:sz w:val="20"/>
          <w:lang w:val="es-ES_tradnl"/>
        </w:rPr>
        <w:t>s. 3 y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de las constancias obrantes en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surge que la agente Franco es egresada de la carrera de Farmacia de</w:t>
        <w:br/>
        <w:t>la Universidad de Buenos Aires (fs.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la acordada 39/85 de la Corte Supre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rescribe el pago del adicional por título "siempre que los agentes que lo pose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sempeñen en funciones propias de su especialidad, debiendo entenderse por</w:t>
        <w:br/>
        <w:t>tales aquellas en cuya ejecución, aún cuando no sea imprescindible la posesión</w:t>
        <w:br/>
        <w:t>del título, la aplicación de conocimientos adquiridos mediante estudios cursados</w:t>
        <w:br/>
        <w:t>relativos a la materia específica del servicio se traduce en una mayor eficacia en</w:t>
        <w:br/>
        <w:t>el cumplimiento de és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Que, en consecuencia, encontrándose reunidos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sitos establecidos en la acordada citada, corresponde hacer lugar a lo</w:t>
        <w:br/>
        <w:t>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2</Characters>
  <CharactersWithSpaces>19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º 139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