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421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2484/7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abril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0.723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bus agregados del registro de la Subsecretaría de Administración,</w:t>
        <w:br/>
        <w:t>por los que se tramita la reparación de viviendas de funcionarios y</w:t>
        <w:br/>
        <w:t>empleados del Juzgado Federal de Primera Instancia de Tierra del //</w:t>
        <w:br/>
        <w:t>Fuego,  Antártida e Islas del Atlántico Sur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88 de fecha 29 de junio de</w:t>
        <w:br/>
        <w:t>1979 se autorizó a la Subsecretaría de Administración a contratar /</w:t>
        <w:br/>
        <w:t>directamente con el Ministerio de Obras y Servicios Bíblicos del Te-</w:t>
        <w:br/>
        <w:t>rritorio Nacional de la Tierra del Fuego, Antártida e Islas del A-</w:t>
        <w:br/>
        <w:t>tlántioo Sur la realización de los trabajos de referencia, conforme</w:t>
        <w:br/>
        <w:t>al presupuesto elevado oportunamente por la suma de $ 42.230.000.-</w:t>
        <w:br/>
        <w:t>(Confr. fs. 4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Gobernación de dicho Territorio acompaña una ac-</w:t>
        <w:br/>
        <w:t>tualización de inversiones, habiendo emitido opinión al respecto el</w:t>
        <w:br/>
        <w:t>Juzgado Federal del asiento (fs. 111), correspondiendo, en conse-//</w:t>
        <w:br/>
        <w:t>cuencia, transferir a la citada Gobernación la suma de $ 5.479.00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 a fs. 113/</w:t>
        <w:br/>
        <w:t>114 por el Departamento de Arquitectur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 Administración a li-</w:t>
        <w:br/>
        <w:t>quidar y transferir a la Gobernación del Territorio Nacional de la</w:t>
        <w:br/>
        <w:t>Tierra del Fuego, Antártida e Islas del Atlántico Sur, la suma de /</w:t>
        <w:br/>
        <w:t>PESOS: CINCO MILLONES CUATROCIENTOS SETENTA Y NUEVE MIL OCHO ($ //</w:t>
        <w:br/>
        <w:t>5.479.008.-), para la ejecución de los tra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Sobrantes de</w:t>
        <w:br/>
        <w:t>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la citada Subse-</w:t>
        <w:br/>
        <w:t>cretaría, a sus efectos.</w:t>
      </w:r>
      <w:r>
        <w:rPr>
          <w:sz w:val="20"/>
        </w:rPr>
        <w:t xml:space="preserve"> </w:t>
      </w:r>
      <w:r>
        <w:rPr>
          <w:sz w:val="20"/>
          <w:lang w:val="es-ES_tradnl"/>
        </w:rPr>
        <w:t>Hágase saber y dése intervención al Re-</w:t>
        <w:br/>
        <w:t xml:space="preserve">gistro de Inmuebles Judiciales.-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8</Characters>
  <CharactersWithSpaces>16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9:00Z</dcterms:created>
  <dc:creator>Proyectos Especiales</dc:creator>
  <dc:description/>
  <dc:language>en-US</dc:language>
  <cp:lastModifiedBy/>
  <dcterms:modified xsi:type="dcterms:W3CDTF">2007-03-23T12:09:00Z</dcterms:modified>
  <cp:revision>3</cp:revision>
  <dc:subject/>
  <dc:title>RESOLUCION Nº 42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