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91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1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de legítimo abono los haberes co-</w:t>
        <w:br/>
        <w:t>rrespondientes a los días trabajados según la certificación</w:t>
        <w:br/>
        <w:t>obrante a fs.2 de las presentes actuaciones a favor del señor</w:t>
        <w:br/>
        <w:t>Raúl Nadim Saha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