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79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03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Santa Rosa) y</w:t>
        <w:br/>
        <w:t>anticipo de viáticos por el término de tres (3) día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a fs. 3 por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 a</w:t>
        <w:br/>
        <w:t>favor del señor Prosecretario Administrativo T.M. Héctor</w:t>
        <w:br/>
        <w:t>Tommasi, con motivo de tener que trasladarse a la Ciudad</w:t>
        <w:br/>
        <w:t>de Santa Rosa (Provincia de La Pampa) con el objeto de</w:t>
        <w:br/>
        <w:t>realizar una visita de inspección al inmueble sede del</w:t>
        <w:br/>
        <w:t>Juzgado Federal de Primera Instancia del asiento para la</w:t>
        <w:br/>
        <w:t>instalación de gas natural, autorí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