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0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53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julio    11      de  1985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99/84 del re-</w:t>
        <w:br/>
        <w:t>gistro del Departamento de Compras por el que se tramita</w:t>
        <w:br/>
        <w:t>la Licitación Pública n° 224/85 a los efectos de lograr /</w:t>
        <w:br/>
        <w:t>la provisión de diversos elementos dé vidrio y otros mate-</w:t>
        <w:br/>
        <w:t>riales con destino a los Laboratorios de Toxicologla y //</w:t>
        <w:br/>
        <w:t>Química Legal e Histocitopatología de la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° 226/85 de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Superintendencia Administrativa de fecha 17 /</w:t>
        <w:br/>
        <w:t>de abril ppdo. (confr. fs. 77/77 vta.), habiéndose expedi-</w:t>
        <w:br/>
        <w:t>do respecto de las ofertas presentadas la Comisión de Pre-</w:t>
        <w:br/>
        <w:t>adjudicaciones a fs. 220, 224, 225, 225 vta. y 2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irmas "CIENTIFICA CENTRAL JACOBO 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PORT S.A.C.l.F.I" Y. "EQUIPOB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no contestaron</w:t>
        <w:br/>
        <w:t>la prórroga de mantenimiento de oferta solicitada a fs. /</w:t>
        <w:br/>
        <w:t>244 y 242 respectivam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/85</w:t>
        <w:br/>
        <w:t>por el importe total de AUSTRALES TRECE MIL CIENTO DIECI-</w:t>
        <w:br/>
        <w:t>SIETE CON CUATROCIENTOS SETENTA Y DOS ($A 13.117,472),y ad-</w:t>
        <w:br/>
        <w:t>ju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RAUL JORGE LEON POGGl" renglones</w:t>
        <w:br/>
        <w:t>nos. 15,7 5,128,143 ,144,y</w:t>
      </w:r>
      <w:r>
        <w:rPr>
          <w:sz w:val="20"/>
        </w:rPr>
        <w:t xml:space="preserve"> </w:t>
      </w:r>
      <w:r>
        <w:rPr>
          <w:sz w:val="20"/>
          <w:lang w:val="es-ES_tradnl"/>
        </w:rPr>
        <w:t>185 -por</w:t>
        <w:br/>
        <w:t>menor precio- y renglones no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8,180 y 244 -por menor; precio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98/104 Y 249 y por 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 CON CIENTO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.........$A</w:t>
      </w:r>
      <w:r>
        <w:rPr>
          <w:sz w:val="20"/>
        </w:rPr>
        <w:t xml:space="preserve"> </w:t>
      </w:r>
      <w:r>
        <w:rPr>
          <w:sz w:val="20"/>
          <w:lang w:val="es-ES_tradnl"/>
        </w:rPr>
        <w:t>550,1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RO-LAB S.C.A." renglones, nos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,  </w:t>
        <w:br/>
        <w:t>2,3,13,14,16, 21,63,64,66,79, 89,125</w:t>
        <w:br/>
        <w:t>176,177,189,195,220,227,228,229,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.- 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4</Characters>
  <CharactersWithSpaces>18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Victor Pagnone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