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/92</w:t>
        <w:br/>
        <w:t>SUPERINTENDENCIA ADMINISTRATIVA</w:t>
        <w:br/>
        <w:t>G.B.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</w:t>
        <w:br/>
        <w:t>de la Justicia Nacional, solicita que con motivo de lo</w:t>
        <w:br/>
        <w:t>preceptuado por la ley 24.018, arts. 15 y 31, se practi-</w:t>
        <w:br/>
        <w:t>quen los descuentos en concepto de aporte jubilatorio so-</w:t>
        <w:br/>
        <w:t>bre el haber mensual, percibido por los señores Magistra-</w:t>
        <w:br/>
        <w:t>dos y Funcionarios, con inclusión del suplemento no remu-</w:t>
        <w:br/>
        <w:t>nerativo estableci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/91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como se consignara en la recien-</w:t>
        <w:br/>
        <w:t>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318/91 la modalidad del suplemento aproba-</w:t>
        <w:br/>
        <w:t>do en la Acordada n° 56/91 ha sido ajena a la pondera-</w:t>
        <w:br/>
        <w:t>ción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obre el particular cabe destac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risprudencia sentada en los autos "Piccirilli, Ri-</w:t>
        <w:br/>
        <w:t>cardo H. y otro c/Estado Nacional (P.E.N.) s/cobro" de</w:t>
        <w:br/>
        <w:t>fecha 6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legar, a sus efectos, las actua-</w:t>
        <w:br/>
        <w:t>cion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Justi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