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7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de traslado (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particular) formulado en estas actuaciones por</w:t>
        <w:br/>
        <w:t>los titulares de los Juzgados Federales Nros. 1 y 2 de San Juan Dres. Miguel</w:t>
        <w:br/>
        <w:t>Angel Gálvez y Leopoldo Rago Gallo, respectivamente, a su favor; con motivo</w:t>
        <w:br/>
        <w:t>de haberse trasladado el 29 de junio pasado a la ciudad de Mendoza, a fin de</w:t>
        <w:br/>
        <w:t>emitir sufragio en la elección de los representantes del Poder Judicial en el</w:t>
        <w:br/>
        <w:t>Consejo de la Magistratura; habiéndose dado cumplimiento a lo dispuesto por</w:t>
        <w:br/>
        <w:t>Resolución CSJN N° 1304/97 (fs. 4 vta.) y en virtud de atribuciones conferidas</w:t>
        <w:br/>
        <w:t>por la Resolución CSJN N° 2333/96, AUTORÍZASE a la Dirección de</w:t>
        <w:br/>
        <w:t>Administración Financiera a dar trámite favorable a la presente solicitud de</w:t>
        <w:br/>
        <w:t>acuerdo a la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