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    99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69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1        de          jun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cuarenta (40) impresoras de inyección de tinta con destino a distintas dependencias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311/03 (conf. fs. 15) se dispuso dejar sin efecto la contratación directa tendiente a tramitar la provisión que nos ocu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tal motivo,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Contrataciones efectuó el nuevo pliego de bases y condiciones que obra a fs. 20/23, el cual cuenta con la conformidad expresa de la Subdirección de Informátic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6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 correspondiente llamado para la adquisición de cuarenta (40) impresoras de inyección a tinta con destino a distintas dependencias de la Corte Suprema de Justicia de la Nación, de acuerdo con el pliego de bases y condiciones de fs. 20/23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Administración General a adjudicar a la oferta más conveniente hasta la suma total de pesos treinta y nueve mil seiscientos ($ 39.60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gasto resultante a la reserva de fondos efectuada a fs. 26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