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82/88</w:t>
        <w:br/>
        <w:t>SUPERINTENDENCIA ADMINISTRATIVA</w:t>
        <w:br/>
        <w:t>R.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de mantenimiento de la calefacción instalada en el edifi-</w:t>
        <w:br/>
        <w:t>cio sede del Juzgado Federal de Primera Instancia de Río</w:t>
        <w:br/>
        <w:t>Gallegos, edificios linderos de la Secretarla Electoral,</w:t>
        <w:br/>
        <w:t>casa del Juez y del señor Fiscal del asiento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-</w:t>
        <w:br/>
        <w:t>ciembre de 1989; y teniendo en cuenta lo previsto por el</w:t>
        <w:br/>
        <w:t>art* 55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NTA Y</w:t>
        <w:br/>
        <w:t>SEIS MIL ($A 96.000.-), a la Cuenta "Honorarios y retri-</w:t>
        <w:br/>
        <w:t>buciones a terceros11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