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8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9/87 a los</w:t>
        <w:br/>
        <w:t>efectos de lograr la provisión de un autoelevador tipo</w:t>
        <w:br/>
        <w:t>"Linde11, con destino al Departamento de Producción y Man-</w:t>
        <w:br/>
        <w:t>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7, de</w:t>
        <w:br/>
        <w:t>fecha 28 de septiembre ppdo. (confr. fs. 19), habiéndose</w:t>
        <w:br/>
        <w:t>expedido respecto de las ofertas presentadas la Comisión</w:t>
        <w:br/>
        <w:t>de Preadjudicaciones a fs. 53, 59 y 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79/87 y adjudicar a la firma "SAN LUIS YALE S.A." -por</w:t>
        <w:br/>
      </w:r>
      <w:r>
        <w:rPr>
          <w:rFonts w:eastAsia="Arial" w:ascii="Arial" w:hAnsi="Arial"/>
          <w:color w:val="auto"/>
          <w:sz w:val="20"/>
          <w:lang w:val="es-ES_tradnl"/>
        </w:rPr>
        <w:t>única oferta válida- (oferta base, YALE-D83SM-25-PWS ($A</w:t>
        <w:br/>
        <w:t>106.790), con opcional de mástil de tres etapas ($A</w:t>
        <w:br/>
        <w:t>12.600.-) de acuerdo a su presupuesto de fs. 34/48 y 52</w:t>
        <w:br/>
        <w:t>y por el importe total de AUSTRALES CIENTO DIECINUEVE</w:t>
        <w:br/>
        <w:t>MIL TRESCIENTOS NOVENTA ($A 119.39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atento lo aconsejado</w:t>
        <w:br/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53- la of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quinarias y Herramientas"(1-05-002-4-41-4110-</w:t>
        <w:br/>
        <w:t>276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del an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