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 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Juez Federal con competencia electoral en la Capital Federal, a</w:t>
        <w:br/>
        <w:t>fs. 2 por la Cámara Nacional de Apelaciones en lo Federal y Con-</w:t>
        <w:br/>
        <w:t>tenciosoadministrativo y a fs. 7 por la Cámara nacional Electo-</w:t>
        <w:br/>
        <w:t>ral, autorízace la permuta entre el Auxiliar Superior de Prime-</w:t>
        <w:br/>
        <w:t>ra (Personal Administrativo y Técnico) de la Secretaría Electo-</w:t>
        <w:br/>
        <w:t>ral de la Capital Federal, señor Julio Ramón Loaysa y el Auxi-</w:t>
        <w:br/>
        <w:t>liar Superior de Séptima (Personal Administrativo y Técnico) de</w:t>
        <w:br/>
        <w:t>La Cámara nacional de Apelaciones en lo Federal y Contencioso-</w:t>
        <w:br/>
        <w:t>administrativo, señor Federico Guillermo Hered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